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>………………</w:t>
      </w:r>
      <w:r>
        <w:rPr>
          <w:rFonts w:cs="Palatino Linotype" w:ascii="Palatino Linotype" w:hAnsi="Palatino Linotype"/>
        </w:rPr>
        <w:t>., dnia …………… 2023r.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ę i nazwisko………………………………………..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do korespondencji…………………………….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+48 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: 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ind w:left="3538" w:hanging="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38" w:hanging="0"/>
        <w:contextualSpacing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OKRĘGOWA RADA ADWOKACKA</w:t>
      </w:r>
    </w:p>
    <w:p>
      <w:pPr>
        <w:pStyle w:val="Normal"/>
        <w:spacing w:lineRule="auto" w:line="240" w:before="0" w:after="200"/>
        <w:ind w:left="3538" w:hanging="0"/>
        <w:contextualSpacing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w 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40"/>
        </w:rPr>
      </w:pPr>
      <w:r>
        <w:rPr>
          <w:rFonts w:cs="Palatino Linotype" w:ascii="Palatino Linotype" w:hAnsi="Palatino Linotype"/>
          <w:b/>
          <w:sz w:val="36"/>
          <w:szCs w:val="40"/>
        </w:rPr>
        <w:t>W N I O S E K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40"/>
        </w:rPr>
        <w:t>o wpis na listę aplikantów adwokackich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40"/>
        </w:rPr>
      </w:pPr>
      <w:r>
        <w:rPr>
          <w:rFonts w:cs="Palatino Linotype" w:ascii="Palatino Linotype" w:hAnsi="Palatino Linotype"/>
          <w:b/>
          <w:sz w:val="36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W związku z uzyskaniem pozytywnego wyniku z egzaminu wstępnego na aplikację adwokacką w 2023 roku, zwracam się z uprzejmą prośbą o wpis na listę  aplikantów adwokackich Izby Adwokackiej w ……………………., rozpoczynających aplikację z dniem </w:t>
        <w:br/>
        <w:t xml:space="preserve">01 stycznia 2024 r.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………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/czytelny podpis/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u w:val="single"/>
        </w:rPr>
      </w:pPr>
      <w:r>
        <w:rPr>
          <w:rFonts w:cs="Palatino Linotype" w:ascii="Palatino Linotype" w:hAnsi="Palatino Linotype"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>Aktualna informacja o niekaralności z Krajowego Rejestru Kar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Oświadczenie o korzystaniu w pełni z praw publicznych i posiadaniu pełnej zdolności do czynności 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nie, że przeciwko kandydatowi nie toczyło się i nie toczy żadne postępowanie karne i/lub dyscyplinar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niosek o wydanie legitym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yginał lub urzędowy odpis dyplomu ukończenia wyższych studiów prawniczych (o ile nie został dostarczony wcześniej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1:00Z</dcterms:created>
  <dc:creator>Monika</dc:creator>
  <dc:description/>
  <cp:keywords/>
  <dc:language>en-US</dc:language>
  <cp:lastModifiedBy>Ania</cp:lastModifiedBy>
  <cp:lastPrinted>2012-10-08T10:15:00Z</cp:lastPrinted>
  <dcterms:modified xsi:type="dcterms:W3CDTF">2023-10-04T12:39:00Z</dcterms:modified>
  <cp:revision>3</cp:revision>
  <dc:subject/>
  <dc:title/>
</cp:coreProperties>
</file>