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y(a) oświadczam, że korzystam w pełni z praw publicznych oraz posiadam pełną zdolność do czynności prawnych (art. 65 pkt 2 w zw. z art. 75 ust.2 ustawy Prawo o adwokaturz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 xml:space="preserve">, dnia …………………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własnoręczny, czytelny podpis osoby składającej oświadczenie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CORS</dc:creator>
  <dc:description/>
  <dc:language>en-US</dc:language>
  <cp:lastModifiedBy>Ania</cp:lastModifiedBy>
  <cp:lastPrinted>2019-08-21T15:43:00Z</cp:lastPrinted>
  <dcterms:modified xsi:type="dcterms:W3CDTF">2023-10-04T12:22:00Z</dcterms:modified>
  <cp:revision>2</cp:revision>
  <dc:subject/>
  <dc:title>OŚWIADCZENIE</dc:title>
</cp:coreProperties>
</file>