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  <w:r>
        <w:rPr>
          <w:rFonts w:cs="Palatino Linotype" w:ascii="Palatino Linotype" w:hAnsi="Palatino Linotype"/>
        </w:rPr>
        <w:t>., dnia  ………………….2025  roku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imiona  i nazwiska)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</w:t>
      </w:r>
      <w:r>
        <w:rPr>
          <w:rFonts w:cs="Palatino Linotype" w:ascii="Palatino Linotype" w:hAnsi="Palatino Linotype"/>
          <w:sz w:val="18"/>
          <w:szCs w:val="18"/>
        </w:rPr>
        <w:t>(adres do korespondencji)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. kom. ……..........…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 ………………………………….…………………...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iona rodziców…………………………………………..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ria i nr dowodu osobistego……………………………</w:t>
      </w:r>
    </w:p>
    <w:p>
      <w:pPr>
        <w:pStyle w:val="Normal"/>
        <w:spacing w:lineRule="auto" w:line="240" w:before="0" w:after="200"/>
        <w:contextualSpacing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omisja Egzaminacyjna</w:t>
      </w:r>
    </w:p>
    <w:p>
      <w:pPr>
        <w:pStyle w:val="Normal"/>
        <w:spacing w:lineRule="auto" w:line="240" w:before="0" w:after="200"/>
        <w:contextualSpacing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o przeprowadzania </w:t>
      </w:r>
    </w:p>
    <w:p>
      <w:pPr>
        <w:pStyle w:val="Normal"/>
        <w:spacing w:lineRule="auto" w:line="240" w:before="0" w:after="200"/>
        <w:contextualSpacing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gzaminu adwokackiego</w:t>
      </w:r>
    </w:p>
    <w:p>
      <w:pPr>
        <w:pStyle w:val="Normal"/>
        <w:spacing w:lineRule="auto" w:line="240" w:before="0" w:after="200"/>
        <w:contextualSpacing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 siedzibą w Białymstoku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W N I O S E K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o dopuszczenie do egzaminu adwokackiego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 podstawie art. 77 b oraz art. 78 a ust. 2 i 3  ustawy z dnia 26 maja 1982 r.  Prawo </w:t>
        <w:br/>
        <w:t xml:space="preserve">o adwokaturze (t.j. Dz.U. 2024 poz. 1564)  uprzejmie proszę o dopuszczenie mnie </w:t>
        <w:br/>
        <w:t xml:space="preserve">do egzaminu adwokackiego, który odbędzie się w dniach 1-4 kwietnia 2025 roku. 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ind w:left="4248" w:hanging="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40" w:before="0" w:after="200"/>
        <w:ind w:left="4248" w:hanging="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ytelny podpis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załączeniu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świadczenie o odbyciu aplikacji adwokackiej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yginał dowodu uiszczenia opłaty za egzamin adwokacki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formacja o wyborze sposobu rozwiązywania zadań podczas egzaminu adwokackiego,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Palatino Linotype" w:ascii="Palatino Linotype" w:hAnsi="Palatino Linotype"/>
        </w:rPr>
        <w:t>oświadczenie o akceptacji warunków związanych z użyciem  własnego sprzętu komputerowego w trakcie egzaminu adwokackiego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3:00Z</dcterms:created>
  <dc:creator>Monika</dc:creator>
  <dc:description/>
  <dc:language>en-US</dc:language>
  <cp:lastModifiedBy>Ania</cp:lastModifiedBy>
  <cp:lastPrinted>2019-02-01T10:05:00Z</cp:lastPrinted>
  <dcterms:modified xsi:type="dcterms:W3CDTF">2025-01-07T09:03:00Z</dcterms:modified>
  <cp:revision>2</cp:revision>
  <dc:subject/>
  <dc:title/>
</cp:coreProperties>
</file>