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/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…., dnia …………………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5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</w:p>
    <w:p>
      <w:pPr>
        <w:pStyle w:val="Normal"/>
        <w:ind w:right="65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imię i nazwisko)</w:t>
      </w:r>
    </w:p>
    <w:p>
      <w:pPr>
        <w:pStyle w:val="Normal"/>
        <w:spacing w:before="240" w:after="0"/>
        <w:ind w:right="65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</w:p>
    <w:p>
      <w:pPr>
        <w:pStyle w:val="Normal"/>
        <w:ind w:right="65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adres zamieszkani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o akceptacji warunków związanych z użyciem własnego sprzętu komputerowego w trakcie egzaminu adwokackiego, który odbędzie się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w dniach 1- 4 kwietnia 2025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Na podstawie § 10 ust. 3 rozporządzenia Ministra Sprawiedliwości z dnia </w:t>
        <w:br/>
        <w:t>17 grudnia 2013 r. w sprawie przeprowadzania egzaminu adwokackiego</w:t>
        <w:br/>
        <w:t xml:space="preserve">(Dz. U. z 2016 r. poz. 112 i z 2023 r. poz. 1549) oświadczam, że akceptuję warunki związane z użyciem własnego sprzętu komputerowego podczas egzaminu adwokackieg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Oświadczam, że znane są mi zagrożenia, o których mowa w § 10 ust. 4 i 5 rozporządzenia Ministra Sprawiedliwości z dnia 17 grudnia 2013 r. w sprawie przeprowadzania egzaminu adwokackiego, tj.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ryzyko wynikające z użycia własnego sprzętu komputerowego i zainstalowanego na nim oprogramowania, wiążące się z brakiem możliwości rozwiązania zadania z egzaminu adwokackiego; w takim przypadku zdający może przystąpić do rozwiązywania zadania odręcznie, jednakże czas trwania danej części egzaminu adwokackiego nie zostaje przedłużony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możliwość wystąpienia w trakcie egzaminu adwokackiego jakichkolwiek okoliczności uniemożliwiających korzystanie z własnego sprzętu komputerowego, powodujących konieczność sporządzenia pracy zawierającej rozwiązanie zadania odręcznie; w przypadku tym czas trwania tej części egzaminu adwokackiego nie zostaje przedłużony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63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(podpis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9:01:00Z</dcterms:created>
  <dc:creator>Rojek</dc:creator>
  <dc:description/>
  <cp:keywords/>
  <dc:language>en-US</dc:language>
  <cp:lastModifiedBy>Ania</cp:lastModifiedBy>
  <cp:lastPrinted>2021-02-19T12:05:00Z</cp:lastPrinted>
  <dcterms:modified xsi:type="dcterms:W3CDTF">2025-01-09T08:43:00Z</dcterms:modified>
  <cp:revision>3</cp:revision>
  <dc:subject/>
  <dc:title>……………………                              ……………………</dc:title>
</cp:coreProperties>
</file>