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</w:t>
      </w:r>
      <w:r>
        <w:rPr>
          <w:rFonts w:cs="Palatino Linotype" w:ascii="Palatino Linotype" w:hAnsi="Palatino Linotype"/>
        </w:rPr>
        <w:t>, dnia  ………………….2025  roku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imiona  i nazwiska)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sz w:val="18"/>
          <w:szCs w:val="18"/>
        </w:rPr>
        <w:t>(adres do korespondencji)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kom. ……..........…………………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Palatino Linotype" w:ascii="Palatino Linotype" w:hAnsi="Palatino Linotype"/>
        </w:rPr>
        <w:t>e-mail ………………………………….…………………….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iona rodziców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ia i nr dowodu osobistego……………………………..</w:t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omisja Egzaminacyjna</w:t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o przeprowadzania </w:t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gzaminu adwokackiego</w:t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 siedzibą w Białymstoku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W N I O S E K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o dopuszczenie do egzaminu adwokackiego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podstawie art. 66 ust. 2 oraz art. 78 a ust. 2 i 4  ustawy z dnia 26 maja 1982 r.  Prawo o adwokaturze (t.j. Dz.U. 2024 poz. 1564) uprzejmie proszę </w:t>
        <w:br/>
        <w:t xml:space="preserve">o dopuszczenie mnie do egzaminu adwokackiego, który odbędzie się w dniach </w:t>
        <w:br/>
        <w:t>1-4 kwietnia 2025 roku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ind w:left="4248" w:hanging="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40" w:before="0" w:after="200"/>
        <w:ind w:left="5664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telny podpis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załączeniu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yginał dowodu uiszczenia opłaty za egzamin adwokacki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westionariusz osobowy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życiorys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pia dokumentu potwierdzającego ukończenie wyższych studiów prawniczych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kumenty potwierdzające okres zatrudnieni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ormacja o wyborze sposobu rozwiązywania zadań podczas egzaminu adwok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enie o akceptacji warunków związanych z użyciem  własnego sprzętu komputerowego w trakcie egzaminu adwokacki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zdjęci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4:00Z</dcterms:created>
  <dc:creator>Monika</dc:creator>
  <dc:description/>
  <dc:language>en-US</dc:language>
  <cp:lastModifiedBy>Ania</cp:lastModifiedBy>
  <cp:lastPrinted>2020-02-07T14:19:00Z</cp:lastPrinted>
  <dcterms:modified xsi:type="dcterms:W3CDTF">2025-01-07T09:04:00Z</dcterms:modified>
  <cp:revision>2</cp:revision>
  <dc:subject/>
  <dc:title/>
</cp:coreProperties>
</file>