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KWESTIONARIUSZ  OSOBOWY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21"/>
        <w:gridCol w:w="1631"/>
        <w:gridCol w:w="1843"/>
        <w:gridCol w:w="425"/>
        <w:gridCol w:w="2551"/>
      </w:tblGrid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Nr ewidencyjny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PESE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  <w:t>Imion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Data i miejsce urodzeni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rPr>
                <w:sz w:val="18"/>
              </w:rPr>
            </w:pPr>
            <w:r>
              <w:rPr>
                <w:sz w:val="18"/>
              </w:rPr>
              <w:t>Płeć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  <w:t>Imiona rodziców i nazwisko rodowe matk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eria i numer dowodu osobistego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  <w:t>Nazwisko panieńskie (dla mężatek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. Stan cywiln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W przypadku zmiany nazwiska, podać poprzedni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Obywatelstwo: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Adres do korespondencji, nr telefonu do kontaktu, adres e-mail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Miejsce zameldowani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Miejsce stałego pobyt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Data ukończenia studiów wyższych, nazwa uczelni, stopień naukowy, tytuł naukow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Rodzaj studiów: stacjonarne/niestacjonarne: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213" w:hanging="213"/>
              <w:rPr>
                <w:sz w:val="18"/>
              </w:rPr>
            </w:pPr>
            <w:r>
              <w:rPr>
                <w:sz w:val="18"/>
              </w:rPr>
              <w:t>Ocena na dyplomie:</w:t>
            </w:r>
          </w:p>
        </w:tc>
      </w:tr>
      <w:tr>
        <w:trPr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Studia podyplomowe, staże naukowe, kursy specjalistyczn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Znajomość języków obcych (biegła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Przystąpienie do egzaminu wstępnego na aplikację adwokacką/radcowską/notarialną</w:t>
              <w:br/>
              <w:t>po raz pierwszy/po raz kolejny (który)…..…….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Odbyta aplikacja prawnicza  ................................................................. w okresie od ..............................   do …………………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zdany egzamin .....................................................................  z wynikiem 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Zawód wykonywan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18"/>
              </w:rPr>
              <w:t>22. Przebieg dotychczasowej pracy zawodowej (wskazać wszystkie miejsca pracy i stanowiska od początku pracy zawodowej do chwili obecnej):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kres (od – do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azwa i miejsce zakładu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nowisko</w:t>
            </w:r>
          </w:p>
        </w:tc>
      </w:tr>
      <w:tr>
        <w:trPr>
          <w:trHeight w:val="418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3. Dodatkowe zatrudnienie (zajęcie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24. Karalność (czy był karany, za co, kiedy, na jaką karę i przez jaki sąd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sądowa: 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dyscyplinarna: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czy było prowadzone przeciwko niemu postępowanie karno-sądowe: 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6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284" w:hanging="284"/>
              <w:rPr/>
            </w:pPr>
            <w:r>
              <w:rPr/>
              <w:t>25. Powszechny obowiązek obrony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tosunek do powszechnego obowiązku obrony 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topień wojskowy 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zynależność ewidencyjna do WKU 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zydział mobilizacyjny do Sił Zbrojnych RP 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dnia .................................................</w:t>
        <w:tab/>
        <w:tab/>
        <w:t>Stwierdzam własnoręcznym podpis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prawdziwość powyższych d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285"/>
    </w:pPr>
    <w:rPr/>
  </w:style>
  <w:style w:type="paragraph" w:styleId="Tekstpodstawowywcity2">
    <w:name w:val="Tekst podstawowy wcięty 2"/>
    <w:basedOn w:val="Normal"/>
    <w:qFormat/>
    <w:pPr>
      <w:ind w:left="213" w:hanging="213"/>
    </w:pPr>
    <w:rPr/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00:00Z</dcterms:created>
  <dc:creator>Użytkownik</dc:creator>
  <dc:description/>
  <dc:language>en-US</dc:language>
  <cp:lastModifiedBy>Ania</cp:lastModifiedBy>
  <cp:lastPrinted>2012-05-08T10:48:00Z</cp:lastPrinted>
  <dcterms:modified xsi:type="dcterms:W3CDTF">2023-06-02T11:00:00Z</dcterms:modified>
  <cp:revision>2</cp:revision>
  <dc:subject/>
  <dc:title/>
</cp:coreProperties>
</file>