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dres do korespondencji, nr telefonu do kontaktu, adres e-mail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zameldowa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stałego poby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Rodzaj studiów: stacjonarne/niestacjonar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Przystąpienie do egzaminu wstępnego na aplikację adwokacką/radcowską/notarialną</w:t>
              <w:br/>
              <w:t>po raz pierwszy/po raz kolejny (który)…..……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Odbyta aplikacja prawnicza  ................................................................. w okresie od ..............................   do …………………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2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1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4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5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FORMACJA DLA OSÓB SKŁADAJĄCYCH WNIOSEK O WPIS NA LISTĘ ADWOKATÓW</w:t>
      </w:r>
    </w:p>
    <w:p>
      <w:pPr>
        <w:pStyle w:val="Normal"/>
        <w:spacing w:before="40" w:after="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DOTYCZĄCA PRZETWARZANIA DANYCH OSOBOWYCH W  IZBIE ADWOKACKIEJ W BIAŁYMSTOKU</w:t>
      </w:r>
    </w:p>
    <w:p>
      <w:pPr>
        <w:pStyle w:val="Normal"/>
        <w:spacing w:before="40" w:after="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Akapitzlist"/>
        <w:numPr>
          <w:ilvl w:val="0"/>
          <w:numId w:val="6"/>
        </w:numPr>
        <w:spacing w:lineRule="auto" w:line="240" w:before="40" w:after="40"/>
        <w:ind w:left="142" w:hanging="142"/>
        <w:contextualSpacing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Administrator danych osobowych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left="142" w:hanging="0"/>
        <w:jc w:val="both"/>
        <w:rPr/>
      </w:pPr>
      <w:r>
        <w:rPr>
          <w:sz w:val="14"/>
          <w:szCs w:val="14"/>
        </w:rPr>
        <w:t xml:space="preserve">Administratorem Pani/Pana danych osobowych jest Okręgowa Rada Adwokacka w Białymstoku, ul. Przejazd 2A, 15 – 430 Białystok, tel. 85 742-25-50, fax. 85 742-07-67, e-mail: </w:t>
      </w:r>
      <w:hyperlink r:id="rId2">
        <w:r>
          <w:rPr>
            <w:rStyle w:val="InternetLink"/>
            <w:sz w:val="14"/>
            <w:szCs w:val="14"/>
          </w:rPr>
          <w:t>ora.bialystok@adwokatura.pl</w:t>
        </w:r>
      </w:hyperlink>
      <w:r>
        <w:rPr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6"/>
        </w:numPr>
        <w:spacing w:lineRule="auto" w:line="240" w:before="40" w:after="40"/>
        <w:ind w:left="142" w:hanging="142"/>
        <w:contextualSpacing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Inspektor ochrony danych </w:t>
      </w:r>
    </w:p>
    <w:p>
      <w:pPr>
        <w:pStyle w:val="Normal"/>
        <w:spacing w:before="40" w:after="40"/>
        <w:ind w:firstLine="142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Administrator wyznaczył inspektora ochrony danych, z którym można się skontaktować  pod adresem e-mail: </w:t>
      </w:r>
      <w:hyperlink r:id="rId3">
        <w:r>
          <w:rPr>
            <w:rStyle w:val="InternetLink"/>
            <w:sz w:val="14"/>
            <w:szCs w:val="14"/>
          </w:rPr>
          <w:t>iod.bialystok@adwokatura.pl</w:t>
        </w:r>
      </w:hyperlink>
      <w:r>
        <w:rPr>
          <w:sz w:val="14"/>
          <w:szCs w:val="14"/>
        </w:rPr>
        <w:t xml:space="preserve">. </w:t>
      </w:r>
    </w:p>
    <w:p>
      <w:pPr>
        <w:pStyle w:val="Normal"/>
        <w:spacing w:before="40" w:after="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Akapitzlist"/>
        <w:numPr>
          <w:ilvl w:val="0"/>
          <w:numId w:val="6"/>
        </w:numPr>
        <w:spacing w:lineRule="auto" w:line="240" w:before="40" w:after="40"/>
        <w:ind w:left="142" w:hanging="142"/>
        <w:contextualSpacing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Cele i podstawy przetwarzania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left="142" w:hanging="0"/>
        <w:jc w:val="both"/>
        <w:rPr/>
      </w:pPr>
      <w:r>
        <w:rPr>
          <w:sz w:val="14"/>
          <w:szCs w:val="14"/>
        </w:rPr>
        <w:t>Pani/Pana dane osobowe przetwarzane będą w celu rozpoznania wniosku o wpis na listę adwokatów Izby Adwokackiej w Białymstoku – podstawa przetwarzania z art. 6 ust. 1 lit. c i e RODO</w:t>
      </w:r>
      <w:r>
        <w:rPr>
          <w:rStyle w:val="FootnoteCharacters"/>
          <w:rStyle w:val="FootnoteAnchor"/>
          <w:sz w:val="14"/>
          <w:szCs w:val="14"/>
        </w:rPr>
        <w:footnoteReference w:id="2"/>
      </w:r>
      <w:r>
        <w:rPr>
          <w:sz w:val="14"/>
          <w:szCs w:val="14"/>
        </w:rPr>
        <w:t xml:space="preserve"> w zw. z art. 65 i nast. Poa</w:t>
      </w:r>
      <w:r>
        <w:rPr>
          <w:rStyle w:val="FootnoteCharacters"/>
          <w:rStyle w:val="FootnoteAnchor"/>
          <w:sz w:val="14"/>
          <w:szCs w:val="14"/>
        </w:rPr>
        <w:footnoteReference w:id="3"/>
      </w:r>
      <w:r>
        <w:rPr>
          <w:sz w:val="14"/>
          <w:szCs w:val="14"/>
        </w:rPr>
        <w:t>. W przypadku dokonania wpisu, Pani/Pana dane osobowe będą przetwarzane w celu wypełnienia obowiązków prawnych ciążących na Administratorze polegających na realizacji zadań określonych w Poa oraz w innych obowiązujących przepisach prawa i aktach prawnych organów samorządu adwokackiego, w szczególności w zakresie prowadzenia listy adwokatów, organizowania doskonalenia zawodowego, dokonywania wizytacji, prowadzenia postępowań w sprawie skarg i postępowań dyscyplinarnych - podstawa przetwarzania z art. 6 ust. 1 lit. c i e RODO.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ani/Pana dane osobowe mogą być także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40"/>
        <w:ind w:left="567" w:hanging="425"/>
        <w:contextualSpacing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zetwarzane w zakresie niezbędnym do celów wynikających z prawnie uzasadnionego interesu realizowanego przez Administratora, jakim jest ustalenie, dochodzenie lub obrona roszczeń – podstawa przetwarzania z art. 6 ust. 1 lit. f ROD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40"/>
        <w:ind w:left="567" w:hanging="425"/>
        <w:contextualSpacing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rzetwarzane w oparciu o Pani/Pana zgodę, na przykład: i. w celu udostępniania na stronie internetowej Izby Pani/Pana danych kontaktowych (adresu kancelarii, numeru telefonu, numeru telefaksu, adresu e- mail), ii. w celu organizacji i zapewnienia możliwości udziału w wydarzeniach środowiskowych (integracyjnych, kulturalnych, sportowych); iii. w zakresie wizerunku w celu dokumentacyjnym i promocyjnym poprzez jego utrwalanie i publikowanie w postaci fotograficznej i filmowej podczas wydarzeń środowiskowych – podstawa przetwarzania z art. 6 ust. 1 lit a RODO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Akapitzlist"/>
        <w:numPr>
          <w:ilvl w:val="0"/>
          <w:numId w:val="6"/>
        </w:numPr>
        <w:spacing w:lineRule="auto" w:line="240" w:before="40" w:after="40"/>
        <w:ind w:left="142" w:hanging="142"/>
        <w:contextualSpacing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Kategorie i źródło pochodzenia danych osobowych </w:t>
      </w:r>
    </w:p>
    <w:p>
      <w:pPr>
        <w:pStyle w:val="Normal"/>
        <w:tabs>
          <w:tab w:val="clear" w:pos="708"/>
          <w:tab w:val="center" w:pos="4607" w:leader="none"/>
        </w:tabs>
        <w:spacing w:before="40" w:after="40"/>
        <w:ind w:left="142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W celach, o których mowa powyżej, przetwarzane są dane obejmujące m.in. imię i nazwisko, numer PESEL, data i miejsce urodzenia, seria i numer dowodu osobistego, miejsce zamieszkania, adres i siedziba zawodowa, adres do doręczeń, dane o wykształceniu i stopniu naukowym, dane o przebiegu pracy i działalności zawodowej, dane o odbytych kursach i szkoleniach, dane dotyczące karalności,  numer rachunku bankowego, a także inne dane mające znaczenie dla oceny spełniania przesłanek wpisu na listę adwokatów.</w:t>
      </w:r>
    </w:p>
    <w:p>
      <w:pPr>
        <w:pStyle w:val="Normal"/>
        <w:spacing w:before="40" w:after="40"/>
        <w:ind w:left="142" w:hanging="0"/>
        <w:jc w:val="both"/>
        <w:rPr/>
      </w:pPr>
      <w:r>
        <w:rPr>
          <w:bCs/>
          <w:sz w:val="14"/>
          <w:szCs w:val="14"/>
        </w:rPr>
        <w:t xml:space="preserve">Dane osobowe są pozyskiwane co do zasady bezpośrednio od Pani/Pana. Szczególny przypadek dotyczy przekazania Okręgowej Radzie Adwokackiej w Białymstoku przez Komisję egzaminacyjną do przeprowadzenia egzaminu adwokackiego, po zakończeniu egzaminu adwokackiego, dokumentacji związanej z przeprowadzeniem egzaminu, wskutek czego Rada z tą chwilą staje się wyłącznym administratorem danych osobowych objętych tą dokumentacją. Okręgowa Rada Adwokacka w Białymstoku może pozyskać Pani/Pana dane w związku z przeniesieniem przez Panią/Pana siedziby zawodowej, a w konsekwencji otrzymania akt osobowych i dyscyplinarnych od okręgowej rady adwokackiej właściwej dla izby ze względu na poprzednią siedzibę zawodową. </w:t>
      </w:r>
    </w:p>
    <w:p>
      <w:pPr>
        <w:pStyle w:val="Normal"/>
        <w:spacing w:before="40" w:after="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Akapitzlist"/>
        <w:numPr>
          <w:ilvl w:val="0"/>
          <w:numId w:val="6"/>
        </w:numPr>
        <w:spacing w:lineRule="auto" w:line="240" w:before="40" w:after="40"/>
        <w:ind w:left="142" w:hanging="142"/>
        <w:contextualSpacing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Odbiorcy danych osobowych</w:t>
      </w:r>
    </w:p>
    <w:p>
      <w:pPr>
        <w:pStyle w:val="Normal"/>
        <w:spacing w:before="40" w:after="40"/>
        <w:ind w:left="142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Pani/Pana dane osobowe mogą być udostępniane </w:t>
      </w:r>
      <w:r>
        <w:rPr>
          <w:sz w:val="14"/>
          <w:szCs w:val="14"/>
        </w:rPr>
        <w:t xml:space="preserve">podmiotom przetwarzającym dane osobowe na zlecenie administratora, m. in. dostawcom usług informatycznych, przy czym takie podmioty przetwarzają dane na podstawie umowy z Administratorem i wyłącznie zgodnie z poleceniem Administratora. </w:t>
      </w:r>
      <w:r>
        <w:rPr>
          <w:rFonts w:cs="Arial"/>
          <w:sz w:val="14"/>
          <w:szCs w:val="14"/>
        </w:rPr>
        <w:t>Celem obsługi procesu produkcyjnego i reklamacyjnego dotyczącego legitymacji adwokackiej, Pani/Pana dane (imię i nazwisko, numer wpisu, przynależność do Izby Adwokackiej w Białymstoku, wizerunek utrwalony na fotografii)  zostaną przekazane do Polskiej Wytwórni Papierów Wartościowych S.A.</w:t>
      </w:r>
    </w:p>
    <w:p>
      <w:pPr>
        <w:pStyle w:val="Normal"/>
        <w:spacing w:before="40" w:after="40"/>
        <w:ind w:left="142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Odbiorcami Pani/Pana danych osobowych będą także podmioty uprawnione do odbioru tych danych na podstawie odpowiednich przepisów prawa, w szczególności Naczelna Rada Adwokacka, Minister Sprawiedliwości, sądy powszechne i administracyjne. </w:t>
      </w:r>
    </w:p>
    <w:p>
      <w:pPr>
        <w:pStyle w:val="Normal"/>
        <w:spacing w:before="40" w:after="40"/>
        <w:ind w:left="142" w:hanging="0"/>
        <w:jc w:val="both"/>
        <w:rPr/>
      </w:pPr>
      <w:r>
        <w:rPr>
          <w:bCs/>
          <w:sz w:val="14"/>
          <w:szCs w:val="14"/>
        </w:rPr>
        <w:t xml:space="preserve">Dodatkowo, Pani/Pana dane osobowe mogą być udostępniane innym podmiotom w zakresie, w jakim będzie do niezbędne do realizacji Pani/Pana żądania, np. do innej okręgowej rady adwokackiej albo podmiotu prowadzącego hotel w celu zapewnienia możliwości uczestnictwa w organizowanym wydarzeniu. </w:t>
      </w:r>
    </w:p>
    <w:p>
      <w:pPr>
        <w:pStyle w:val="Normal"/>
        <w:spacing w:before="40" w:after="40"/>
        <w:ind w:left="142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Akapitzlist"/>
        <w:numPr>
          <w:ilvl w:val="0"/>
          <w:numId w:val="6"/>
        </w:numPr>
        <w:spacing w:lineRule="auto" w:line="240" w:before="40" w:after="40"/>
        <w:ind w:left="142" w:hanging="142"/>
        <w:contextualSpacing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Okres przechowywania danych osobowych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Okresy przechowywania Pani/Pana danych osobowych określa art. 16c Poa. Zasadą jest przechowywanie danych przez następujące okres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40" w:after="40"/>
        <w:ind w:left="567" w:hanging="425"/>
        <w:contextualSpacing w:val="false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w przypadku dokonania wpisu na listę adwokatów: 10 lat od końca roku, w którym dokonano skreślenia z listy adwokatów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40" w:after="40"/>
        <w:ind w:left="567" w:hanging="425"/>
        <w:contextualSpacing w:val="false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w przypadku odmowy dokonania wpisu na listę adwokatów: 10 lat od końca roku, w którym zakończono postępowanie w sprawie o wpis na listę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hanging="0"/>
        <w:jc w:val="both"/>
        <w:rPr/>
      </w:pPr>
      <w:r>
        <w:rPr>
          <w:bCs/>
          <w:sz w:val="14"/>
          <w:szCs w:val="14"/>
        </w:rPr>
        <w:t xml:space="preserve">Po upływie wskazanych okresów stosuje się przepisy </w:t>
      </w:r>
      <w:r>
        <w:rPr>
          <w:sz w:val="14"/>
          <w:szCs w:val="14"/>
        </w:rPr>
        <w:t xml:space="preserve">ustawy z dnia 14 lipca 1983 r. o narodowym zasobie archiwalnym i archiwach (t.j. Dz. U. 2020 poz. 164).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W odniesieniu do danych przetwarzanych w oparciu o przesłankę prawnie uzasadnionego interesu administratora, dane będą przechowywane przez okres trwania tego interesu, tj. okres przedawnienia roszczeń, a w odniesieniu do danych przetwarzanych w oparciu o zgodę, dane będą przechowywane do momentu jej wycofania, jednak jej wycofanie pozostaje bez wpływu na zgodność z prawem przetwarzania, którego dokonano na podstawie zgody przed jej cofnięciem. </w:t>
      </w:r>
    </w:p>
    <w:p>
      <w:pPr>
        <w:pStyle w:val="Normal"/>
        <w:spacing w:before="40" w:after="4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Akapitzlist"/>
        <w:numPr>
          <w:ilvl w:val="0"/>
          <w:numId w:val="6"/>
        </w:numPr>
        <w:spacing w:lineRule="auto" w:line="240" w:before="40" w:after="40"/>
        <w:ind w:left="142" w:hanging="142"/>
        <w:contextualSpacing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Prawa osób, których dane dotyczą</w:t>
      </w:r>
    </w:p>
    <w:p>
      <w:pPr>
        <w:pStyle w:val="Normal"/>
        <w:spacing w:before="40" w:after="40"/>
        <w:ind w:left="142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Przysługuje Pani/Pan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40" w:after="40"/>
        <w:ind w:left="567" w:hanging="425"/>
        <w:contextualSpacing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awo żądania od Administratora dostępu do swoich danych osobowych oraz otrzymania ich kopii, ich sprostowania (poprawiania) oraz w przypadkach określonych przez RODO prawo do usunięcia  lub ograniczenia przetwarzania danych osob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40" w:after="40"/>
        <w:ind w:left="567" w:hanging="425"/>
        <w:contextualSpacing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awo przenoszenia danych w przypadkach określonych przez ROD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40" w:after="40"/>
        <w:ind w:left="567" w:hanging="425"/>
        <w:contextualSpacing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awo wniesienia skargi do organu nadzorczego, tj. Prezesa Urzędu Ochrony Danych Osob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40" w:after="40"/>
        <w:ind w:left="567" w:hanging="425"/>
        <w:contextualSpacing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rawo wniesienia sprzeciwu wobec przetwarzania ze względu na szczególną sytuację (o ile przetwarzanie odbywa się na podstawie prawnie uzasadnionego interesu)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40" w:after="40"/>
        <w:ind w:left="567" w:hanging="425"/>
        <w:contextualSpacing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awo cofnięcia w dowolnym momencie zgody na przetwarzanie danych osobowych (o ile przetwarzanie odbywa się na podstawie zgody)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Akapitzlist"/>
        <w:numPr>
          <w:ilvl w:val="0"/>
          <w:numId w:val="6"/>
        </w:numPr>
        <w:spacing w:lineRule="auto" w:line="240" w:before="40" w:after="40"/>
        <w:ind w:left="142" w:hanging="142"/>
        <w:contextualSpacing w:val="false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Informacja o wymogu podania danych </w:t>
      </w:r>
    </w:p>
    <w:p>
      <w:pPr>
        <w:pStyle w:val="Normal"/>
        <w:spacing w:before="40" w:after="40"/>
        <w:ind w:left="142" w:hanging="0"/>
        <w:jc w:val="both"/>
        <w:rPr/>
      </w:pPr>
      <w:r>
        <w:rPr>
          <w:bCs/>
          <w:sz w:val="14"/>
          <w:szCs w:val="14"/>
        </w:rPr>
        <w:t xml:space="preserve">Podanie przez </w:t>
      </w:r>
      <w:r>
        <w:rPr>
          <w:sz w:val="14"/>
          <w:szCs w:val="14"/>
        </w:rPr>
        <w:t xml:space="preserve">Panią/Pana </w:t>
      </w:r>
      <w:r>
        <w:rPr>
          <w:bCs/>
          <w:sz w:val="14"/>
          <w:szCs w:val="14"/>
        </w:rPr>
        <w:t xml:space="preserve">danych osobowych jest obowiązkiem wymogiem ustawowym wynikającym z Poa i innych obowiązujących aktów prawnych, ich nie podanie skutkuje odmową wpisu na listę adwokatów. W sytuacji, gdy podstawą prawną przetwarzania danych jest zgoda, podanie danych jest dobrowolne. </w:t>
      </w:r>
    </w:p>
    <w:p>
      <w:pPr>
        <w:pStyle w:val="Normal"/>
        <w:spacing w:before="40" w:after="4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Akapitzlist"/>
        <w:numPr>
          <w:ilvl w:val="0"/>
          <w:numId w:val="6"/>
        </w:numPr>
        <w:spacing w:lineRule="auto" w:line="240" w:before="40" w:after="40"/>
        <w:ind w:left="142" w:hanging="142"/>
        <w:contextualSpacing w:val="false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Inne informacje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  <w:t>Pani/Pana dane osobowe nie będą przekazywane do państwa trzeciego i nie podlegają zautomatyzowanemu podejmowaniu decyzji, w tym profilowaniu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Ustawa z dnia 26 maja 1982 r. Prawo o adwokaturze (t.j. Dz. U. 2022 poz. 1184 z późn. zm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/>
  </w:style>
  <w:style w:type="paragraph" w:styleId="Tekstpodstawowywcity2">
    <w:name w:val="Tekst podstawowy wcięty 2"/>
    <w:basedOn w:val="Normal"/>
    <w:qFormat/>
    <w:pPr>
      <w:ind w:left="213" w:hanging="213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.bialystok@adwokatura.pl" TargetMode="External"/><Relationship Id="rId3" Type="http://schemas.openxmlformats.org/officeDocument/2006/relationships/hyperlink" Target="mailto:iod.bialystok@adwokatur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2:00Z</dcterms:created>
  <dc:creator>Użytkownik</dc:creator>
  <dc:description/>
  <dc:language>en-US</dc:language>
  <cp:lastModifiedBy>Bogna</cp:lastModifiedBy>
  <cp:lastPrinted>2012-05-08T10:48:00Z</cp:lastPrinted>
  <dcterms:modified xsi:type="dcterms:W3CDTF">2023-12-04T12:45:00Z</dcterms:modified>
  <cp:revision>3</cp:revision>
  <dc:subject/>
  <dc:title/>
</cp:coreProperties>
</file>